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Приложение 2.5.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оказания услуг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стоверяющего центра ООО «ТехноКад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риказом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го директор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ОО «ТехноКад» </w:t>
      </w:r>
      <w:r>
        <w:rPr>
          <w:rFonts w:cs="Times New Roman" w:ascii="Times New Roman" w:hAnsi="Times New Roman"/>
          <w:color w:val="222222"/>
        </w:rPr>
        <w:t>№ 30 от 06 «июня» 2011 г.</w:t>
      </w:r>
    </w:p>
    <w:p>
      <w:pPr>
        <w:pStyle w:val="Style1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явление на согласие 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Я,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Ф.И.О. субъекта персональных данных)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проживающий по адресу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(адрес, где зарегистрирован субъект персональных данных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                                 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</w:rPr>
        <w:t>Вид документа, удостоверяющего личность, серия, номер, когда и кем выдан)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аю свое согласие ООО «ТехноКад», юридический адрес: 121108, Москва, ул. Минская, д.1Г, корп. 1 , ИНН/КПП:   5009046312 / 772901001                   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на обработку,  </w:t>
      </w:r>
      <w:r>
        <w:rPr>
          <w:rFonts w:cs="Times New Roman" w:ascii="Times New Roman" w:hAnsi="Times New Roman"/>
        </w:rPr>
        <w:t>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 персональных данных, при этом общее описание вышеуказанных способов обработки данных приведено в ФЗ № 152 от 27.07.2006 г., м</w:t>
      </w:r>
      <w:r>
        <w:rPr>
          <w:rFonts w:cs="Times New Roman" w:ascii="Times New Roman" w:hAnsi="Times New Roman"/>
          <w:color w:val="000000"/>
        </w:rPr>
        <w:t>оей волей и в моем интересе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eastAsia="ru-RU"/>
        </w:rPr>
        <w:t>следующих персональных данных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аспортные данные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для обеспечения информационного взаимодействия органов кадастрового учета и регистрации прав и лиц, заинтересованных в получении или предоставлении данных для учетных систем (Единого государственного реестра прав или Государственного кадастра недвижимости) и в случаях, установленных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Данное заявление действует с "__" ________ 20__ г. в течение всего срока действия Генерального соглашения с ООО «ТехноКад»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субъекта персональных данных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</w:t>
        <w:br/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72" w:after="0"/>
      <w:outlineLvl w:val="1"/>
    </w:pPr>
    <w:rPr>
      <w:rFonts w:ascii="Times New Roman" w:hAnsi="Times New Roman" w:eastAsia="Times New Roman" w:cs="Times New Roman"/>
      <w:color w:val="000000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38"/>
      <w:szCs w:val="38"/>
    </w:rPr>
  </w:style>
  <w:style w:type="character" w:styleId="InternetLink">
    <w:name w:val="Hyperlink"/>
    <w:basedOn w:val="Style13"/>
    <w:rPr>
      <w:strike w:val="false"/>
      <w:dstrike w:val="false"/>
      <w:color w:val="790627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2">
    <w:name w:val="h2"/>
    <w:basedOn w:val="Normal"/>
    <w:qFormat/>
    <w:pPr>
      <w:spacing w:lineRule="auto" w:line="240" w:before="27" w:after="28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1:00Z</dcterms:created>
  <dc:creator>efateeva</dc:creator>
  <dc:description/>
  <dc:language>en-US</dc:language>
  <cp:lastModifiedBy>Светлана</cp:lastModifiedBy>
  <cp:lastPrinted>2011-04-18T14:38:00Z</cp:lastPrinted>
  <dcterms:modified xsi:type="dcterms:W3CDTF">2012-08-24T13:41:00Z</dcterms:modified>
  <cp:revision>2</cp:revision>
  <dc:subject/>
  <dc:title/>
</cp:coreProperties>
</file>